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23631;&amp;#34109;&amp;#2410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23631;&amp;#34109;&amp;#2410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23631;&amp;#34109;&amp;#2410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48.html"&gt;http://www.cction.com/report/202303/345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2518;&amp;#23631;&amp;#34109;&amp;#24102;&amp;#34892;&amp;#19994;&amp;#20998;&amp;#26512;&amp;#19982;&amp;#25237;&amp;#36164;&amp;#31574;&amp;#30053;&amp;#25253;&amp;#21578;&amp;#12299;&amp;#20849;&amp;#20061;&amp;#31456;&amp;#12290;&amp;#39318;&amp;#20808;&amp;#20171;&amp;#32461;&amp;#20102;&amp;#30005;&amp;#32518;&amp;#23631;&amp;#34109;&amp;#241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2518;&amp;#23631;&amp;#34109;&amp;#241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2518;&amp;#23631;&amp;#34109;&amp;#24102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2518;&amp;#23631;&amp;#34109;&amp;#241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2518;&amp;#23631;&amp;#34109;&amp;#24102;&amp;#34892;&amp;#19994;&amp;#26377;&amp;#20010;&amp;#31995;&amp;#32479;&amp;#30340;&amp;#20102;&amp;#35299;&amp;#25110;&amp;#32773;&amp;#24819;&amp;#25237;&amp;#36164;&amp;#30005;&amp;#32518;&amp;#23631;&amp;#34109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0005;&amp;#32518;&amp;#23631;&amp;#34109;&amp;#24102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0005;&amp;#32518;&amp;#23631;&amp;#34109;&amp;#24102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0005;&amp;#32518;&amp;#23631;&amp;#34109;&amp;#24102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0005;&amp;#32518;&amp;#23631;&amp;#34109;&amp;#24102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0005;&amp;#32518;&amp;#23631;&amp;#34109;&amp;#24102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0005;&amp;#32518;&amp;#23631;&amp;#34109;&amp;#24102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0005;&amp;#32518;&amp;#23631;&amp;#34109;&amp;#241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0005;&amp;#32518;&amp;#23631;&amp;#34109;&amp;#241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0005;&amp;#32518;&amp;#23631;&amp;#34109;&amp;#24102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0005;&amp;#32518;&amp;#23631;&amp;#34109;&amp;#24102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0005;&amp;#32518;&amp;#23631;&amp;#34109;&amp;#241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0005;&amp;#32518;&amp;#23631;&amp;#34109;&amp;#241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0005;&amp;#32518;&amp;#23631;&amp;#34109;&amp;#24102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0005;&amp;#32518;&amp;#23631;&amp;#34109;&amp;#241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0005;&amp;#32518;&amp;#23631;&amp;#34109;&amp;#24102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0005;&amp;#32518;&amp;#23631;&amp;#34109;&amp;#2410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0005;&amp;#32518;&amp;#23631;&amp;#34109;&amp;#2410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22;&amp;#22826;&amp;#30005;&amp;#32518;&amp;#23631;&amp;#34109;&amp;#2410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0005;&amp;#32518;&amp;#23631;&amp;#34109;&amp;#241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0005;&amp;#32518;&amp;#23631;&amp;#34109;&amp;#24102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0005;&amp;#32518;&amp;#23631;&amp;#34109;&amp;#241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0005;&amp;#32518;&amp;#23631;&amp;#34109;&amp;#24102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0005;&amp;#32518;&amp;#23631;&amp;#34109;&amp;#24102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0005;&amp;#32518;&amp;#23631;&amp;#34109;&amp;#24102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0005;&amp;#32518;&amp;#23631;&amp;#34109;&amp;#24102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0005;&amp;#32518;&amp;#23631;&amp;#34109;&amp;#2410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0005;&amp;#32518;&amp;#23631;&amp;#34109;&amp;#2410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0005;&amp;#32518;&amp;#23631;&amp;#34109;&amp;#24102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0005;&amp;#32518;&amp;#23631;&amp;#34109;&amp;#24102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0005;&amp;#32518;&amp;#23631;&amp;#34109;&amp;#24102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0005;&amp;#32518;&amp;#23631;&amp;#34109;&amp;#24102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0005;&amp;#32518;&amp;#23631;&amp;#34109;&amp;#24102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0005;&amp;#32518;&amp;#23631;&amp;#34109;&amp;#2410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0005;&amp;#32518;&amp;#23631;&amp;#34109;&amp;#2410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0005;&amp;#32518;&amp;#23631;&amp;#34109;&amp;#2410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0005;&amp;#32518;&amp;#23631;&amp;#34109;&amp;#2410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0005;&amp;#32518;&amp;#23631;&amp;#34109;&amp;#2410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0005;&amp;#32518;&amp;#23631;&amp;#34109;&amp;#2410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0005;&amp;#32518;&amp;#23631;&amp;#34109;&amp;#2410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0005;&amp;#32518;&amp;#23631;&amp;#34109;&amp;#241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0005;&amp;#32518;&amp;#23631;&amp;#34109;&amp;#241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0005;&amp;#32518;&amp;#23631;&amp;#34109;&amp;#24102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0005;&amp;#32518;&amp;#23631;&amp;#34109;&amp;#241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0005;&amp;#32518;&amp;#23631;&amp;#34109;&amp;#24102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0005;&amp;#32518;&amp;#23631;&amp;#34109;&amp;#24102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0005;&amp;#32518;&amp;#23631;&amp;#34109;&amp;#24102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0005;&amp;#32518;&amp;#23631;&amp;#34109;&amp;#241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0005;&amp;#32518;&amp;#23631;&amp;#34109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0005;&amp;#32518;&amp;#23631;&amp;#34109;&amp;#24102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0005;&amp;#32518;&amp;#23631;&amp;#34109;&amp;#241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0005;&amp;#32518;&amp;#23631;&amp;#34109;&amp;#24102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0005;&amp;#32518;&amp;#23631;&amp;#34109;&amp;#24102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0005;&amp;#32518;&amp;#23631;&amp;#34109;&amp;#24102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0005;&amp;#32518;&amp;#23631;&amp;#34109;&amp;#24102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4 &amp;#25105;&amp;#22269;&amp;#30005;&amp;#32518;&amp;#23631;&amp;#34109;&amp;#24102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0005;&amp;#32518;&amp;#23631;&amp;#34109;&amp;#24102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0005;&amp;#32518;&amp;#23631;&amp;#34109;&amp;#24102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0005;&amp;#32518;&amp;#23631;&amp;#34109;&amp;#24102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0005;&amp;#32518;&amp;#23631;&amp;#34109;&amp;#241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0005;&amp;#32518;&amp;#23631;&amp;#34109;&amp;#241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0005;&amp;#32518;&amp;#23631;&amp;#34109;&amp;#24102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0005;&amp;#32518;&amp;#23631;&amp;#34109;&amp;#24102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0005;&amp;#32518;&amp;#23631;&amp;#34109;&amp;#241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0005;&amp;#32518;&amp;#23631;&amp;#34109;&amp;#24102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0005;&amp;#32518;&amp;#23631;&amp;#34109;&amp;#24102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0005;&amp;#32518;&amp;#23631;&amp;#34109;&amp;#241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0005;&amp;#32518;&amp;#23631;&amp;#34109;&amp;#24102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0005;&amp;#32518;&amp;#23631;&amp;#34109;&amp;#24102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0005;&amp;#32518;&amp;#23631;&amp;#34109;&amp;#241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0005;&amp;#32518;&amp;#23631;&amp;#34109;&amp;#241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0005;&amp;#32518;&amp;#23631;&amp;#34109;&amp;#24102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0005;&amp;#32518;&amp;#23631;&amp;#34109;&amp;#24102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0005;&amp;#32518;&amp;#23631;&amp;#34109;&amp;#24102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0005;&amp;#32518;&amp;#23631;&amp;#34109;&amp;#24102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0005;&amp;#32518;&amp;#23631;&amp;#34109;&amp;#241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0005;&amp;#32518;&amp;#23631;&amp;#34109;&amp;#24102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48.html"&gt;http://www.cction.com/report/202303/345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